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455"/>
        <w:gridCol w:w="1844"/>
        <w:gridCol w:w="1882"/>
      </w:tblGrid>
      <w:tr>
        <w:trPr>
          <w:trHeight w:val="126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05505" cy="3405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5505" cy="340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Стул регулируемый для младших классов №4</w:t>
            </w:r>
            <w:r>
              <w:rPr>
                <w:rStyle w:val="StrongEmphasis"/>
                <w:b/>
                <w:sz w:val="24"/>
                <w:szCs w:val="24"/>
                <w:shd w:fill="FFFFFF" w:val="clear"/>
              </w:rPr>
              <w:t>-6 №5-7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 металлокаркас труба </w:t>
            </w:r>
            <w:r>
              <w:rPr>
                <w:b w:val="false"/>
                <w:sz w:val="24"/>
                <w:szCs w:val="24"/>
              </w:rPr>
              <w:t xml:space="preserve">круглая 25/30 плоскоовал 30х15 мм </w:t>
            </w:r>
            <w:r>
              <w:rPr>
                <w:rStyle w:val="StrongEmphasis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ДФ  (р.гр. №3 №4 №5 №6 №7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дель: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ысота №4 380мм №5 420мм №6 460мм №7 700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иденья/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80х385мм сиденье 380х130мм спинка Номер №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сиденья/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Ф 16 мм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ДФ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Ф 16 мм в пленке ПВХ цвет БУК/ДУБ/Светло Серый/ Цветны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каркас труба круглая 25/30 мм. Спинка труба плоскоовал 30х15 мм. Цвет Серый / черный / коричневый / </w:t>
            </w:r>
            <w:r>
              <w:rPr>
                <w:highlight w:val="yellow"/>
              </w:rPr>
              <w:t>цвет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крепления сиденья и 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енье сквозное болт мебельный, спинка болт мебельный, гайка глух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обранном виде 4 кг / 0.035 м/ку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26T17:24:00Z</dcterms:modified>
  <cp:revision>39</cp:revision>
  <dc:subject/>
  <dc:title> </dc:title>
</cp:coreProperties>
</file>